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Poster Sessio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Nesreen Kotb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lang w:bidi="ar-EG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Skill Lab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Emad Mashrek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mel Hashish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Osama Negm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Each topic will be presented in 3 minutes followed by 2 minutes discussion</w:t>
            </w:r>
          </w:p>
        </w:tc>
      </w:tr>
      <w:tr>
        <w:trPr>
          <w:trHeight w:val="105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Relation between intact parathyroid hormone and hemoglobin level in chronic kidney disease patients on hemodialysis.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Rabab Keshk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Estimation of age using mandibular permanent first molars in panoramic radiographs in a sample of Egyptian population.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Amira Wahdan, Forensic Medicine and Clinical Toxic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Role of biliary stenting in management of large or multiple common bile duct stones.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Ola Darwish, Internal Medicine.</w:t>
            </w:r>
          </w:p>
        </w:tc>
      </w:tr>
      <w:tr>
        <w:trPr>
          <w:trHeight w:val="69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erum acute phase proteins as novel markers of myocardial injury in acute carbon monoxide poisoned patients.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Fatma Elgazzar, Forensic Medicine and Clinical Toxic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Relationship between serum Fetuin-A and insulin resistance in patients with hyperthyroidism.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Samar Ammar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ase Presentation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Dr. Eman Abedo, Pulmonology.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The Relation between glucose variability and neuropathic pain in type 2 diabetic patients.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Heba Abd Rabo, Internal Medicine.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Red blood cell distribution width and C-reactive protein as biomarkers predictors of mortality in acute Aluminum Phosphide poisoning cases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Dr. Mona Abo Elnoor, Forensic Medicine and Clinical Toxic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tudy of therapeutic efficacy of percutaneous radiofrequency ablation versus percutaneous microwave ablation for hepatocellular carcinoma.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Mohamed Reyad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Upper gastrointestinal endoscopic finding in chronic kidney disease.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Omnia Salah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omparison of different scores as predictors of mechanical ventilation in drug overdose patients.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Ghada Elsarnagawy, Forensic Medicine and Clinical Toxic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Potential precipitating factors for diabetic ketoacidosis in patients attending Tanta University hospitals.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Zeinab Shafeek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Measurement of sex hormone binding globulin serum level as an early marker for gestational diabetes.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Fatma Shawky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Interstitial lung disease in systemic onset juvenile rheumatoid arthritis in young child: case report.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Dr. Rehab Zaki, Pediatric Pulmonology.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Evaluation of quantitative immunomagnetic bead ELISA technique using super-paramagnetic nanoparticles in diagnosing S. haematobium.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Mona Mahmoud, Parasit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The Relationship between Tumor Necrosis Factor-α  and the activity of the disease in systemic lupus erythematosus patients.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Sally Maher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Enteroscopic study for evaluation of small intestinal lesions in patients with unexplained iron deficiency anemia.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Ahmed Ramadan, Internal Medicine.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Prevalence of occult hepatitis C virus among hemodialysis patients in Tanta university hospitals.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Samy Khodeir, Internal Medicine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Parasitological screening for Cyclospora and Isospora in patients with cancer.              </w:t>
            </w:r>
            <w:r>
              <w:rPr>
                <w:rFonts w:cs="Times New Roman"/>
                <w:bCs/>
                <w:sz w:val="26"/>
                <w:szCs w:val="26"/>
              </w:rPr>
              <w:t>Dr. Maha Abo Elmagd, Parasit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Laboratory diagnosis of Giardiasis among Egyptian infants and preschool children.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Heba Elmallawany, Parasit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omparative study of the effect of some insecticides and insects growth regulators on Musca domestica.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Marwa Ghieth, Parasitolog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creening for diabetes mellitus: with general information for patients.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Eman Elsakhawy, Military Medical Academy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Pattern of sexual assault in Gharbia governorate during the period between  2011 - 2014: retrospective and cross section study.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Mona Abo Elnoor, Forensic Medicine and Clinical Toxicology.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bidi w:val="0"/>
        <w:spacing w:before="0" w:after="20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1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2-06T23:49:00Z</dcterms:modified>
  <cp:revision>11</cp:revision>
  <dc:subject/>
  <dc:title/>
</cp:coreProperties>
</file>