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Towards Egyptian Guidelines in Hepatology, Gastroenterology  and Infectious Diseases (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Prof. Mona Helmy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 xml:space="preserve">Main Conference Hall - Tanta Faculty of Medicine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 xml:space="preserve">Prof. Ahmed Elgarem  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>
          <w:rFonts w:cs="Times New Roman"/>
          <w:bCs/>
          <w:sz w:val="30"/>
          <w:szCs w:val="30"/>
        </w:rPr>
        <w:t xml:space="preserve">Prof. Elsaied Wasfy      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Hosny Salma            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/>
      </w:pPr>
      <w:r>
        <w:rPr/>
        <w:t xml:space="preserve">Prof. Saber Ismail                          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30 – 09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 xml:space="preserve">Review of guidelines in management of SBP.                                 </w:t>
            </w:r>
            <w:r>
              <w:rPr>
                <w:rFonts w:cs="Times New Roman"/>
                <w:sz w:val="26"/>
                <w:szCs w:val="26"/>
                <w:lang w:bidi="ar-EG"/>
              </w:rPr>
              <w:t>Prof. Gamal Kasem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9.45 – 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Guidelines of the management of HBV infection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Hanan Soliman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00 – 10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Workup for naive HIV infected patient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Maessa Abdallah</w:t>
            </w:r>
            <w:r>
              <w:rPr>
                <w:rFonts w:cs="Times New Roman"/>
                <w:bCs/>
                <w:sz w:val="26"/>
                <w:szCs w:val="26"/>
              </w:rPr>
              <w:t>, Zagazig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5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Metabolic syndrome: time to think outside the box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Doaa Zakaria</w:t>
            </w:r>
            <w:r>
              <w:rPr>
                <w:rFonts w:cs="Times New Roman"/>
                <w:bCs/>
                <w:sz w:val="26"/>
                <w:szCs w:val="26"/>
              </w:rPr>
              <w:t>, Ain Shams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30 – 10.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Guidelines of the management of HCV infection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Hanan Soliman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45 – 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Review of international guidelines in management of HCC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Dina Ziada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00 – 11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Fibroscan and liver diseases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Dr. Nehad Hawash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15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Innovotive lecture: Infectious causes of non-infectious diseases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Ahmed Khalid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30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cs="Times New Roman"/>
          <w:b/>
          <w:b/>
          <w:color w:val="002060"/>
          <w:sz w:val="32"/>
          <w:szCs w:val="32"/>
          <w:u w:val="single"/>
        </w:rPr>
      </w:pPr>
      <w:r>
        <w:rPr>
          <w:rFonts w:cs="Times New Roman"/>
          <w:b/>
          <w:color w:val="002060"/>
          <w:sz w:val="32"/>
          <w:szCs w:val="32"/>
          <w:u w:val="single"/>
        </w:rPr>
        <w:t>Towards Egyptian Guidelines in Hepatology, Gastroenterology and Infectious Diseases (II)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Shereif Abd Elsalam - Dr. Rehab Badawy</w:t>
      </w:r>
      <w:r>
        <w:rPr>
          <w:rFonts w:cs="Times New Roman"/>
          <w:b/>
          <w:sz w:val="30"/>
          <w:szCs w:val="30"/>
          <w:u w:val="single"/>
        </w:rPr>
        <w:t xml:space="preserve">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Main Conference Hall - Tanta Faculty of Medicine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Ahmed Eltawdy              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Hassan Elbatae                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 xml:space="preserve">Prof. Helmy Abaza                                    </w:t>
      </w:r>
    </w:p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</w:rPr>
        <w:t xml:space="preserve">Prof. Mona Helmy     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.30 – 1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ommon mistakes in Endoscopic Retrograde Cholangopancreatography (ERCP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</w:rPr>
              <w:t>Prof. Ashraf Abo bakr, El Maadi Military Hospital</w:t>
            </w:r>
            <w:r>
              <w:rPr>
                <w:rFonts w:cs="Times New Roman"/>
                <w:bCs/>
                <w:sz w:val="26"/>
                <w:szCs w:val="26"/>
              </w:rPr>
              <w:t>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2.45 – 01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 xml:space="preserve">Inflammatory bowel disease “updated algorithmic approach”.                                                                                </w:t>
            </w:r>
            <w:r>
              <w:rPr>
                <w:rFonts w:cs="Times New Roman"/>
                <w:sz w:val="26"/>
                <w:szCs w:val="26"/>
                <w:lang w:bidi="ar-EG"/>
              </w:rPr>
              <w:t xml:space="preserve">   </w:t>
            </w:r>
            <w:r>
              <w:rPr>
                <w:rFonts w:cs="Times New Roman"/>
                <w:sz w:val="26"/>
                <w:szCs w:val="26"/>
              </w:rPr>
              <w:t>Prof. Mohammed Sakr, Ain Shams</w:t>
            </w:r>
            <w:r>
              <w:rPr>
                <w:rFonts w:cs="Times New Roman"/>
                <w:bCs/>
                <w:sz w:val="26"/>
                <w:szCs w:val="26"/>
              </w:rPr>
              <w:t xml:space="preserve">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00 – 01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Management of direct-acting antivirals (DAAs) relapser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Gamal Esmat, Cairo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15 – 01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Hepatitis B update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Hassan Hamdy</w:t>
            </w:r>
            <w:r>
              <w:rPr>
                <w:rFonts w:cs="Times New Roman"/>
                <w:sz w:val="26"/>
                <w:szCs w:val="26"/>
              </w:rPr>
              <w:t>, Ain</w:t>
            </w:r>
            <w:r>
              <w:rPr>
                <w:rFonts w:cs="Times New Roman"/>
                <w:bCs/>
                <w:sz w:val="26"/>
                <w:szCs w:val="26"/>
              </w:rPr>
              <w:t xml:space="preserve"> Shams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30 – 01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Case report: First dual grafts liver transplantation in Egypt; Pre- and post -transplantation medical concerns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outlineLvl w:val="3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Amr Elfouly,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ar-EG"/>
              </w:rPr>
              <w:t>Air Force Specialized Hospital</w:t>
            </w:r>
            <w:r>
              <w:rPr>
                <w:rFonts w:cs="Times New Roman"/>
                <w:bCs/>
                <w:sz w:val="26"/>
                <w:szCs w:val="26"/>
              </w:rPr>
              <w:t>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1.45 – 02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Autoimmune hepatitis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Nadia Elwan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00 – 02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Up-to-date management of constipation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Prof. Asem Elfert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15 – 02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Primary biliary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 xml:space="preserve">cirrhosis. 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sz w:val="26"/>
                <w:szCs w:val="26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Dr. Shimaa Elsharawy</w:t>
            </w:r>
            <w:r>
              <w:rPr>
                <w:rFonts w:cs="Times New Roman"/>
                <w:bCs/>
                <w:sz w:val="26"/>
                <w:szCs w:val="26"/>
              </w:rPr>
              <w:t>, Tanta University, Egypt.</w:t>
            </w:r>
          </w:p>
        </w:tc>
      </w:tr>
      <w:tr>
        <w:trPr>
          <w:trHeight w:val="64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30 – 02.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EG"/>
              </w:rPr>
              <w:t>Screening for colorectal cancer: an update.</w:t>
            </w:r>
          </w:p>
          <w:p>
            <w:pPr>
              <w:pStyle w:val="Normal"/>
              <w:tabs>
                <w:tab w:val="clear" w:pos="720"/>
                <w:tab w:val="left" w:pos="718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6"/>
                <w:szCs w:val="26"/>
                <w:lang w:bidi="ar-EG"/>
              </w:rPr>
              <w:t>Dr. Marwa Elhossary</w:t>
            </w:r>
            <w:r>
              <w:rPr>
                <w:rFonts w:cs="Times New Roman"/>
                <w:sz w:val="26"/>
                <w:szCs w:val="26"/>
              </w:rPr>
              <w:t>, Tanta University</w:t>
            </w:r>
            <w:r>
              <w:rPr>
                <w:rFonts w:cs="Times New Roman"/>
                <w:bCs/>
                <w:sz w:val="26"/>
                <w:szCs w:val="26"/>
              </w:rPr>
              <w:t>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02.45 – 03.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eastAsia="ja-JP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0:34:00Z</dcterms:created>
  <dc:creator>د أحمد</dc:creator>
  <dc:description/>
  <cp:keywords/>
  <dc:language>en-US</dc:language>
  <cp:lastModifiedBy>portal2</cp:lastModifiedBy>
  <cp:lastPrinted>2016-10-28T22:57:00Z</cp:lastPrinted>
  <dcterms:modified xsi:type="dcterms:W3CDTF">2017-02-08T11:33:00Z</dcterms:modified>
  <cp:revision>14</cp:revision>
  <dc:subject/>
  <dc:title/>
</cp:coreProperties>
</file>