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/>
      </w:pPr>
      <w:r>
        <w:rPr>
          <w:rFonts w:cs="Times New Roman"/>
          <w:b/>
          <w:color w:val="002060"/>
          <w:sz w:val="32"/>
          <w:szCs w:val="32"/>
          <w:u w:val="single"/>
        </w:rPr>
        <w:t>Guidelines to Aesthetic Surgery and Medicine (I)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Moderator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Dr. Wael Hussein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Dat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Thursday 9</w:t>
      </w:r>
      <w:r>
        <w:rPr>
          <w:rFonts w:cs="Times New Roman"/>
          <w:bCs/>
          <w:sz w:val="30"/>
          <w:szCs w:val="30"/>
          <w:vertAlign w:val="superscript"/>
        </w:rPr>
        <w:t>th</w:t>
      </w:r>
      <w:r>
        <w:rPr>
          <w:rFonts w:cs="Times New Roman"/>
          <w:bCs/>
          <w:sz w:val="30"/>
          <w:szCs w:val="30"/>
        </w:rPr>
        <w:t xml:space="preserve"> March 2017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Venu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Main Anatomy Hall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Helmy Shalaby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Basma Mourad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Waleed Mostafa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Fatma Abd Elghaffar</w:t>
      </w:r>
    </w:p>
    <w:p>
      <w:pPr>
        <w:pStyle w:val="ListParagraph"/>
        <w:bidi w:val="0"/>
        <w:spacing w:lineRule="auto" w:line="240" w:before="240" w:after="20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9.30 – 09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Guidelines for facial rejuvenation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Basma Mourad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9.45 – 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Guidelines to lipofilling of the face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Amgad Hend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00 – 10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ransdermal drug delivery of tacrolimus versus calcipotriol plus betamethasone in the treatment of vitiligo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Dr. Ghada Fawz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15 – 10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Augmentation mastopexy: a novel procedure to improve breast aesthetics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Hashem Ayad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30 – 10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Hidradenitis suppurativa: advances in diagnosis and treatment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Dr. Mennat-Allah Mokhtar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45 – 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Platelet rich plasma gel for facial rejuvenation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Noha Doghaim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.00 – 11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Failure in tip refinements in rhinoplasty, causes and management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Elsayed Mandour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.15 – 11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Gene therapy for skin diseases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Dr. Yomna Mazid Elhamd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.30 – 11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Laser new insight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Dr. Yasmina Elattar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11.45 – 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iscussion</w:t>
            </w:r>
          </w:p>
        </w:tc>
      </w:tr>
    </w:tbl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/>
      </w:pPr>
      <w:r>
        <w:rPr>
          <w:rFonts w:cs="Times New Roman"/>
          <w:b/>
          <w:color w:val="002060"/>
          <w:sz w:val="32"/>
          <w:szCs w:val="32"/>
          <w:u w:val="single"/>
        </w:rPr>
        <w:t>Guidelines to Aesthetic Surgery and Medicine (II)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Moderator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Prof. Nahla Ramzy Ghaly – Prof. Doaa Hegab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Dat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Thursday 9</w:t>
      </w:r>
      <w:r>
        <w:rPr>
          <w:rFonts w:cs="Times New Roman"/>
          <w:bCs/>
          <w:sz w:val="30"/>
          <w:szCs w:val="30"/>
          <w:vertAlign w:val="superscript"/>
        </w:rPr>
        <w:t>th</w:t>
      </w:r>
      <w:r>
        <w:rPr>
          <w:rFonts w:cs="Times New Roman"/>
          <w:bCs/>
          <w:sz w:val="30"/>
          <w:szCs w:val="30"/>
        </w:rPr>
        <w:t xml:space="preserve"> March 2017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Venu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Main Anatomy Hall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Elsayed Mandour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Iman Elmaadawy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Hashem Ayad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Noha Doghaim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7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.30 – 12.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Guidelines to repair of wide and/or complete cleft palate. </w:t>
            </w:r>
            <w:r>
              <w:rPr>
                <w:rFonts w:cs="Times New Roman"/>
                <w:bCs/>
                <w:sz w:val="26"/>
                <w:szCs w:val="26"/>
              </w:rPr>
              <w:t>Prof. Helmy Shalab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12.45 – 01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6"/>
                <w:szCs w:val="26"/>
              </w:rPr>
              <w:t>Limb lengthening for dwarfism and short stature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Mahmoud Elrosas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00 – 01.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Surgical outcome of vaginal reconstruction using Davydov technique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Waleed Mostafa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15 – 01.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Microneedling versus microdermabrasion in treatment of Striae distensae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Nashwa Elfar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30 – 01.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Functional and aesthetic outcomes of lower lip reconstruction using the Webster flap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Dr. Wael Hussein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45 – 02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Aromatase inhibitors and male infertility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Dr. Mohamed Fawz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2.00 – 02.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Correction of depressed scars with PRP enriched fat grafting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Dr. Sameh Elghamr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2.15 – 02.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Anderson selective photothermolysis laser theory versus Elmelegy selective electrophoyo-biomodulation theory in aesthetic treatment of ugly mutilating burns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Nader Elmeleg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2.30 – 03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iscussion</w:t>
            </w:r>
          </w:p>
        </w:tc>
      </w:tr>
    </w:tbl>
    <w:p>
      <w:pPr>
        <w:pStyle w:val="Normal"/>
        <w:tabs>
          <w:tab w:val="clear" w:pos="720"/>
          <w:tab w:val="left" w:pos="2568" w:leader="none"/>
        </w:tabs>
        <w:bidi w:val="0"/>
        <w:spacing w:lineRule="auto" w:line="360" w:before="240" w:after="0"/>
        <w:jc w:val="both"/>
        <w:rPr>
          <w:rFonts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0:09:00Z</dcterms:created>
  <dc:creator>د أحمد</dc:creator>
  <dc:description/>
  <cp:keywords/>
  <dc:language>en-US</dc:language>
  <cp:lastModifiedBy>waleedelrefaey</cp:lastModifiedBy>
  <cp:lastPrinted>2016-10-28T22:57:00Z</cp:lastPrinted>
  <dcterms:modified xsi:type="dcterms:W3CDTF">2017-02-07T21:44:00Z</dcterms:modified>
  <cp:revision>7</cp:revision>
  <dc:subject/>
  <dc:title/>
</cp:coreProperties>
</file>