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 xml:space="preserve">Cardiothoracic Surgery Guidelines: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/>
      </w:pPr>
      <w:r>
        <w:rPr>
          <w:rFonts w:cs="Times New Roman"/>
          <w:b/>
          <w:color w:val="002060"/>
          <w:sz w:val="32"/>
          <w:szCs w:val="32"/>
          <w:u w:val="single"/>
        </w:rPr>
        <w:t>Tanta University Perspectives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/>
          <w:b/>
          <w:color w:val="000000"/>
          <w:sz w:val="30"/>
          <w:szCs w:val="30"/>
          <w:u w:val="single"/>
        </w:rPr>
        <w:t>Moderator:</w:t>
      </w:r>
      <w:r>
        <w:rPr>
          <w:rFonts w:cs="Times New Roman"/>
          <w:b/>
          <w:color w:val="000000"/>
          <w:sz w:val="30"/>
          <w:szCs w:val="30"/>
        </w:rPr>
        <w:t xml:space="preserve">  </w:t>
      </w:r>
      <w:r>
        <w:rPr>
          <w:rFonts w:cs="Times New Roman"/>
          <w:bCs/>
          <w:color w:val="000000"/>
          <w:sz w:val="30"/>
          <w:szCs w:val="30"/>
        </w:rPr>
        <w:t>Dr. Amr Arafat – Dr. Amr Abd Elmoneim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Cs/>
          <w:sz w:val="30"/>
          <w:szCs w:val="30"/>
        </w:rPr>
        <w:t xml:space="preserve">  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Cs/>
          <w:sz w:val="30"/>
          <w:szCs w:val="30"/>
        </w:rPr>
        <w:t xml:space="preserve">  Biochemistry Hall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Session 1: Guidelines of Thoracic Surgical Diseases (09:30-10:30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>Prof. Abd Elhady Taha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Ehab Abd Elmoneim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mr Ragab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09:3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09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Hepatic hydrothorax, Can we have our own guidelines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Prof. Abd Elhady Taha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09:45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Guidelines for management of mediastinal tumor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Wael Elfeky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 xml:space="preserve">10:0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A case of right atrial compression by the elevated liver successfully treated by diaphragmatic plication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Prof. Mohamed Elkahwagy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:1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Unknown mode of entry of intra-myocardial household sewing needle discovered 6 months later!!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Ayman Salam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:2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left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Session 2: Guidelines of Cardiac Surgical Diseases (10:30-12:00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>Prof. Abd Elhady Taha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Prof. Hossam Fouad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:3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34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Effect of temporary biventricular pacing on cardiac hemodynamics after coronary artery bypass surgery: a substudy of a clinical trial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sz w:val="28"/>
                <w:szCs w:val="28"/>
                <w:lang w:bidi="ar-EG"/>
              </w:rPr>
              <w:t>Prof. Hossam Fawzy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:45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43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Emergency CABG in the heat of the night, What Is your target?!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Dr. Mohamed Abo Elnasr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1:0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1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9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Guidelines for management of valvular heart disease, An Egyptian perspective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90" w:hanging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Dr. Amr Abd Elmoneim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1:15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1: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9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Site of chest tube after coronary artery bypass grafting, Tanta recommendation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9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 Amr Arafat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1:25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0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2:39:00Z</dcterms:modified>
  <cp:revision>29</cp:revision>
  <dc:subject/>
  <dc:title/>
</cp:coreProperties>
</file>