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Update in Neuro-critical Intensive Care Management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rof. Tarek Elgamma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arasitology Hal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Elsayed Tag-Eldin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Hassan Nassar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Wael Fade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zza Abbas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9.30 – 09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troke mimic.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Azza Ghali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50 – 1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Neuroimaging of acute stroke.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Ashraf Abo Elsaf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10 – 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Electroencephalography in emergency.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Tarek Elgammal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0.30 – 1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Emergencies in myasthenia gravis.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Ehab Elseid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50 – 1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Ten things everyone should know about status epilepticus.     </w:t>
            </w:r>
            <w:r>
              <w:rPr>
                <w:rFonts w:cs="Times New Roman"/>
                <w:bCs/>
                <w:sz w:val="26"/>
                <w:szCs w:val="26"/>
              </w:rPr>
              <w:t>Prof. Ehab Shawk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1.10 – 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Early predictors of delayed cerebral ischemia in aneurysmal subarachnoid hemorrhage.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Wafik Bahnas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1.30 – 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spacing w:before="0" w:after="200"/>
        <w:jc w:val="left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02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3:20:00Z</dcterms:modified>
  <cp:revision>9</cp:revision>
  <dc:subject/>
  <dc:title/>
</cp:coreProperties>
</file>