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 xml:space="preserve">Guidelines for Management of Obstetric Problems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Shereef Lotfy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arasitolog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Cs/>
          <w:sz w:val="30"/>
          <w:szCs w:val="30"/>
        </w:rPr>
        <w:t xml:space="preserve">Prof. Hesham Salim 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Ashraf Elmohamdy 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Amaal Mahfouz 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1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Management of gestational diabetes (metoformin or insulin?)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         Prof. Hesham Borg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45 – 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Large ovarian endometrioma: exscional surgery or combined excision ablation surgery.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Ayman Eldorf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ntrauterine growth retardation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Prof. Magdy Balaha, Tanta University, Egypt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8"/>
                <w:szCs w:val="8"/>
              </w:rPr>
            </w:pPr>
            <w:r>
              <w:rPr>
                <w:rFonts w:cs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15 – 01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revention of preterm labour in triplet pregnancy</w:t>
            </w:r>
            <w:r>
              <w:rPr>
                <w:rFonts w:cs="Times New Roman"/>
                <w:bCs/>
                <w:sz w:val="26"/>
                <w:szCs w:val="26"/>
              </w:rPr>
              <w:t>.                     Dr. Adel Elgergawy, Tanta University, Egypt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8"/>
                <w:szCs w:val="8"/>
              </w:rPr>
            </w:pPr>
            <w:r>
              <w:rPr>
                <w:rFonts w:cs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3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Increasing rate of cesarean section: the problem and the solution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Dr. Ayman Shehat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45 – 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Long term safety and efficacy of TOT in female with genuine stress urinary incontinence.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Ayman Eldorf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00 – 02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Guidelines for management of iron deficiency anemia with pregnancy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Dr. Shereef Lotfy 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15 – 02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Guidelines for management of Rh negative mother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Dr. Mustafa Haide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30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39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3:20:00Z</dcterms:modified>
  <cp:revision>9</cp:revision>
  <dc:subject/>
  <dc:title/>
</cp:coreProperties>
</file>