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240" w:after="200"/>
        <w:ind w:left="-450" w:right="-424" w:hanging="0"/>
        <w:contextualSpacing/>
        <w:jc w:val="center"/>
        <w:rPr/>
      </w:pPr>
      <w:r>
        <w:rPr>
          <w:rFonts w:cs="Times New Roman"/>
          <w:b/>
          <w:color w:val="002060"/>
          <w:sz w:val="32"/>
          <w:szCs w:val="32"/>
          <w:u w:val="single"/>
        </w:rPr>
        <w:t>New Era and Guideline in the Management of Head and Neck Carcinoma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Moderator:</w:t>
      </w:r>
      <w:r>
        <w:rPr>
          <w:rFonts w:cs="Times New Roman"/>
          <w:b/>
          <w:sz w:val="30"/>
          <w:szCs w:val="30"/>
        </w:rPr>
        <w:t xml:space="preserve">  </w:t>
      </w:r>
      <w:r>
        <w:rPr>
          <w:rFonts w:cs="Times New Roman"/>
          <w:bCs/>
          <w:sz w:val="30"/>
          <w:szCs w:val="30"/>
        </w:rPr>
        <w:t>Dr. Mohamed Sheta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Date:</w:t>
      </w:r>
      <w:r>
        <w:rPr>
          <w:rFonts w:cs="Times New Roman"/>
          <w:bCs/>
          <w:sz w:val="30"/>
          <w:szCs w:val="30"/>
        </w:rPr>
        <w:t xml:space="preserve">  Thursday 9</w:t>
      </w:r>
      <w:r>
        <w:rPr>
          <w:rFonts w:cs="Times New Roman"/>
          <w:bCs/>
          <w:sz w:val="30"/>
          <w:szCs w:val="30"/>
          <w:vertAlign w:val="superscript"/>
        </w:rPr>
        <w:t>th</w:t>
      </w:r>
      <w:r>
        <w:rPr>
          <w:rFonts w:cs="Times New Roman"/>
          <w:bCs/>
          <w:sz w:val="30"/>
          <w:szCs w:val="30"/>
        </w:rPr>
        <w:t xml:space="preserve"> March 2017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/>
          <w:sz w:val="30"/>
          <w:szCs w:val="30"/>
          <w:u w:val="single"/>
        </w:rPr>
        <w:t>Venue:</w:t>
      </w:r>
      <w:r>
        <w:rPr>
          <w:rFonts w:cs="Times New Roman"/>
          <w:bCs/>
          <w:sz w:val="30"/>
          <w:szCs w:val="30"/>
        </w:rPr>
        <w:t xml:space="preserve">  Pathology Hall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  <w:t>Chairpersons: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Ashraf Barakat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Laila Korashy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isham Tawfik</w:t>
      </w:r>
    </w:p>
    <w:p>
      <w:pPr>
        <w:pStyle w:val="ListParagraph"/>
        <w:bidi w:val="0"/>
        <w:spacing w:lineRule="auto" w:line="360" w:before="240" w:after="200"/>
        <w:ind w:left="709" w:right="0" w:hanging="0"/>
        <w:contextualSpacing/>
        <w:jc w:val="both"/>
        <w:rPr>
          <w:rFonts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  <w:t>Prof. Hala Alshazly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i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</w:rPr>
              <w:t>Title and Speaker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30 – 09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etuximab-based bio-radiotherapy versus Cisplatin-based chemo-radiotherapy in the definitive treatment of locally advanced oropharyngeal squamous cell carcinoma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Hanan Shawk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9.50 – 10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Gemcitabine plus Cisplatin (GP) versus 5-FU plus Cisplatin (FP) as first-line treatment for recurrent or metastatic Nasopharyngeal Carcinoma (NPC): a randomized, open-label, multicenter, phase III Trial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Samar Galal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10 – 10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CT anatomy of the larynx.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Mohamed Elshafey, Tanta University, Egypt.</w:t>
              <w:tab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30 – 10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5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ocetaxel-cisplatin-5fluorouracil (DCF) followed by Cisplatin-radiotherapy (CRT) versus Cetuximab radiotherapy (CetRT) in patients with locally advanced unresectable  head and neck cancer (LAHNC): randomized phase III trial of  induction chemotherapy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Amr Ghannam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.50 – 11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Induction Docetaxel Platinum 5-FU (TPF) followed by Cetuximab-radiotherapy (cetux-RT) versus concurrent chemo-radiotherapy (CT/RT) in patients with N2b/c-N3 non operated stage III-IV squamous cell cancer of the head and neck (SCCHN): results of the GORTEC 2007-02 phase III randomized trial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r. Mohamed Sheta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10 – 11.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Lymph nodes level of the Neck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Rasha Elshafey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.30 – 11.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Xersostomia in head and neck cancer patients.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contextualSpacing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Prof. Lamis Mohamed, Tanta University, Egyp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11.50 – 12.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Discussion</w:t>
            </w:r>
          </w:p>
        </w:tc>
      </w:tr>
    </w:tbl>
    <w:p>
      <w:pPr>
        <w:pStyle w:val="ListParagraph"/>
        <w:bidi w:val="0"/>
        <w:spacing w:lineRule="auto" w:line="360" w:before="240" w:after="20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/>
          <w:b/>
          <w:bCs/>
          <w:sz w:val="28"/>
          <w:szCs w:val="28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0:00Z</dcterms:created>
  <dc:creator>د أحمد</dc:creator>
  <dc:description/>
  <cp:keywords/>
  <dc:language>en-US</dc:language>
  <cp:lastModifiedBy>waleedelrefaey</cp:lastModifiedBy>
  <cp:lastPrinted>2016-10-28T22:57:00Z</cp:lastPrinted>
  <dcterms:modified xsi:type="dcterms:W3CDTF">2017-01-29T02:37:00Z</dcterms:modified>
  <cp:revision>24</cp:revision>
  <dc:subject/>
  <dc:title/>
</cp:coreProperties>
</file>