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Building Futures through Students’ Research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rof. Amel Hashish</w:t>
      </w:r>
      <w:r>
        <w:rPr>
          <w:rFonts w:cs="Times New Roman"/>
          <w:b/>
          <w:sz w:val="30"/>
          <w:szCs w:val="30"/>
          <w:u w:val="single"/>
        </w:rPr>
        <w:t xml:space="preserve">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athology Hall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mel Hashish</w:t>
      </w:r>
      <w:r>
        <w:rPr>
          <w:rFonts w:cs="Times New Roman"/>
          <w:b/>
          <w:sz w:val="30"/>
          <w:szCs w:val="30"/>
          <w:u w:val="single"/>
        </w:rPr>
        <w:t xml:space="preserve">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Mona Shehata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>Prof. Ghada Atef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30 – 1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Mental health promotion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            Mahmoud Makram Abo Ghanim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2.45 – 01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besity and liver diseases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                           Salma Atia Khami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00 – 01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ransduced analogous restorative gene therapy for production of beta hemoglobin in beta thalassemia patients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                                  Sahar Ahmed Alla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15 – 01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Hepatitis C awareness and treatment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Amal Mohamed Solim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30 – 01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onstipation.</w:t>
              <w:tab/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Amina Mahmoud Abd Elwahab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45 – 02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he level of the awareness of the Egyptian students at Tanta Faculty of Medicine about the biohazard symbol found on safety boxes in hospitals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Abd Elazim Abd Elhameed Elhiba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00 – 02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ystematic review of CABG vs PCI in multi-vessel CAD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Sameh Sami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15 – 02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Transjugular Intrahepatic Portosystemic Shunt.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Nur Athirah binti Zulkifl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30 – 0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he new chromosomal model and the reflection of our current understanding of biological systems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Abd Elaziz Ashraf Elgamm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45 – 03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Hepatorenal syndrome.</w:t>
            </w:r>
            <w:r>
              <w:rPr>
                <w:rFonts w:cs="Times New Roman"/>
                <w:bCs/>
                <w:sz w:val="26"/>
                <w:szCs w:val="26"/>
              </w:rPr>
              <w:t xml:space="preserve">                                                                                     Noha Ahmed Ammar, Nabil Isac Attia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0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3:30:00Z</dcterms:modified>
  <cp:revision>9</cp:revision>
  <dc:subject/>
  <dc:title/>
</cp:coreProperties>
</file>