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>Guidelines for Cardiac Procedures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Dr. Fatma Abo-Elsood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Cardiology Department</w:t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Session 1: Acute Coronary Syndrome Patient Journey(09:30-10:30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edhat Ashmaw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Seham Badr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ohamed Elsetiha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yman Elsaied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09:3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09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3 ACCF/AHA guideline for management of ST Elevation Myocardial Infarction (STEMI)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Prof. Mona Adel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09:45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0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Guidelines for management of Non ST Elevation Myocardial Infarction (NSTEMI)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Prof. Ihab Elgindy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:0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0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Dual Antiplatelet Therapy (DAPT).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Prof. Magdy Elmasry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:15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0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iscussion</w:t>
            </w:r>
          </w:p>
        </w:tc>
      </w:tr>
    </w:tbl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eastAsia="Times New Roman" w:cs="Times New Roman"/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Session 2: New ESC Guidelines (10:30-12:00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>
          <w:rFonts w:cs="Times New Roman"/>
          <w:bCs/>
          <w:sz w:val="30"/>
          <w:szCs w:val="30"/>
        </w:rPr>
        <w:t>Prof. Mahmoud Elamros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Ihab Hamd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Yasser Elbarbary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Taimor Mostafa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:3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0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342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New guidelines in atrial fibrillation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sz w:val="28"/>
                <w:szCs w:val="28"/>
                <w:lang w:bidi="ar-EG"/>
              </w:rPr>
              <w:t>Dr. Mohamed Bayoumy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0:45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1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432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SC guidelines for management of chronic heart failure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Prof. Mohamed Abd Elaal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1:00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1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9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Guidelines for management of dyslipidemia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90" w:hanging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Prof. Hatem Elsokkary, Tanta University, Egyp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1:15 </w:t>
            </w:r>
            <w:r>
              <w:rPr>
                <w:rFonts w:cs="Times New Roman"/>
                <w:bCs/>
                <w:sz w:val="26"/>
                <w:szCs w:val="26"/>
              </w:rPr>
              <w:t xml:space="preserve">– </w:t>
            </w:r>
            <w:r>
              <w:rPr>
                <w:sz w:val="28"/>
                <w:szCs w:val="28"/>
                <w:lang w:bidi="ar-EG"/>
              </w:rPr>
              <w:t>12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</w:tabs>
              <w:bidi w:val="0"/>
              <w:spacing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iscussion</w:t>
            </w:r>
          </w:p>
        </w:tc>
      </w:tr>
    </w:tbl>
    <w:p>
      <w:pPr>
        <w:pStyle w:val="ListParagraph"/>
        <w:bidi w:val="0"/>
        <w:spacing w:lineRule="auto" w:line="360" w:before="24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0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2:39:00Z</dcterms:modified>
  <cp:revision>31</cp:revision>
  <dc:subject/>
  <dc:title/>
</cp:coreProperties>
</file>