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 xml:space="preserve">Critical Care Medicine Guidelines (I)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Yasser Hafez</w:t>
      </w:r>
      <w:r>
        <w:rPr>
          <w:rFonts w:cs="Times New Roman"/>
          <w:b/>
          <w:sz w:val="30"/>
          <w:szCs w:val="30"/>
          <w:u w:val="single"/>
        </w:rPr>
        <w:t xml:space="preserve">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Wednesday 8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Main Conference Hall - Tanta Faculty of Medicine</w:t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Session 1: Critical Care in Nephrology (09:30-11:00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abrouk Elsheikh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Nelly Elshaa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Kamal Okasha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30 – 09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55" w:right="0" w:hanging="0"/>
              <w:contextualSpacing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Dialytic support for AKI.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Gamal Elnagga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45 –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55" w:right="0" w:hanging="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Non dialytic support for AKI.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Hanaa Okd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00 – 1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epsis and AKI.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Samy Khodei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15 – 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55" w:right="0" w:hanging="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Rapidly progressive glomerulonephritis diagnosis update.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Manal Negm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30 – 10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Rapidly progressive glomerulonephritis treatment update.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Ghada Elghazaly, Tanta University, Egypt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45 – 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Hepato-renal syndrome guidelines.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Waleed Samy, Tanta University, Egypt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Arial" w:hAnsi="Arial"/>
          <w:b/>
          <w:bCs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sz w:val="30"/>
          <w:szCs w:val="30"/>
          <w:u w:val="single"/>
        </w:rPr>
        <w:t>Session 2: Critical Care in Rheumatology (11:00-12:00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Nasrat Ayyad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oussa Elnaggar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beer Shahba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00 – 11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55" w:right="0" w:hanging="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ystemic sclerosis: a treatable multisystem disease.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Abeer Shahb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15 – 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55" w:right="0" w:hanging="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LE guidelines in diagnosis and management.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Rasha Abd Elnoo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30 – 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55" w:right="0" w:hanging="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ase presentation.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Reham Mohame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1.45 – 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 xml:space="preserve">Critical Care Medicine Guidelines (II)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Yasser Hafez</w:t>
      </w:r>
      <w:r>
        <w:rPr>
          <w:rFonts w:cs="Times New Roman"/>
          <w:b/>
          <w:sz w:val="30"/>
          <w:szCs w:val="30"/>
          <w:u w:val="single"/>
        </w:rPr>
        <w:t xml:space="preserve">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Wednesday 8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Main Conference Hall - Tanta Faculty of Medicine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sz w:val="30"/>
          <w:szCs w:val="30"/>
          <w:u w:val="single"/>
        </w:rPr>
        <w:t>Session 3: Critical Care in Endocrinology (12:30-01:45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Fayza Lashein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bdel Motteleb Eissa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Nashwa Abo Elnasr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30 – 1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Pituitary apoplexy.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Wael Farrag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2.45 – 01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Hypoglycemic emergency in elderly guidelines.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Laila Mahmuo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00 – 01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teroid therapy in perioperative patients guidelines.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Prof. Yasser Abd Elraouf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15 – 01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Hyperglycemic crisis guidelines.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Amal Sleem, Tanta University, Egypt.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30 – 01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Hypercalcemic emergency management guidelines.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 xml:space="preserve">Dr. Yasser Hafez, Tanta University, Egypt.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sz w:val="30"/>
          <w:szCs w:val="30"/>
          <w:u w:val="single"/>
        </w:rPr>
        <w:t>Session 4: Standardization of blood transfusion (01:45-03:00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Ebaa Elsheikh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ervat Elkhateeb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Gehan Shoeira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1.45 – 02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1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Platelets transfusion guidelines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Prof. Tamer Elbedew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2.00 – 02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1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Blood transfusion in a thalassemic patient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Dr. Sherein Awn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2.15 – 02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1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Clinical guidelines for plasma transfusion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Prof. Noha E Esheb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2.30 – 0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1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New definitions and clinical criteria for sepsis and septic shock.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Mohammed Bosily Saa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45 – 03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tabs>
          <w:tab w:val="clear" w:pos="720"/>
          <w:tab w:val="left" w:pos="2568" w:leader="none"/>
        </w:tabs>
        <w:bidi w:val="0"/>
        <w:spacing w:lineRule="auto" w:line="360" w:before="240" w:after="0"/>
        <w:jc w:val="both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30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3:14:00Z</dcterms:modified>
  <cp:revision>16</cp:revision>
  <dc:subject/>
  <dc:title/>
</cp:coreProperties>
</file>