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/>
      </w:pPr>
      <w:r>
        <w:rPr>
          <w:rFonts w:cs="Times New Roman"/>
          <w:b/>
          <w:color w:val="002060"/>
          <w:sz w:val="32"/>
          <w:szCs w:val="32"/>
          <w:u w:val="single"/>
        </w:rPr>
        <w:t>Guidelines in Otorhinolaryngology: A New Horizon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Prof. Yasser Aglan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Wednesday 8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ENT Department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Yasser Aglan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Mahmoud Abd Elaziz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Mohamed Askar</w:t>
      </w:r>
    </w:p>
    <w:p>
      <w:pPr>
        <w:pStyle w:val="ListParagraph"/>
        <w:bidi w:val="0"/>
        <w:spacing w:lineRule="auto" w:line="240" w:before="240" w:after="20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/>
            </w:pPr>
            <w:r>
              <w:rPr>
                <w:sz w:val="26"/>
                <w:szCs w:val="26"/>
                <w:lang w:bidi="ar-EG"/>
              </w:rPr>
              <w:t xml:space="preserve">09:3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bidi="ar-EG"/>
              </w:rPr>
              <w:t>09: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Radiological checklist in cochlear implant. 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Mahmoud Mandour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/>
            </w:pPr>
            <w:r>
              <w:rPr>
                <w:sz w:val="26"/>
                <w:szCs w:val="26"/>
                <w:lang w:bidi="ar-EG"/>
              </w:rPr>
              <w:t xml:space="preserve">09:5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bidi="ar-EG"/>
              </w:rPr>
              <w:t>10: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of cochlear implant in congenital anomalous cochlea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Hesham Hamad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sz w:val="26"/>
                <w:szCs w:val="26"/>
                <w:lang w:bidi="ar-EG"/>
              </w:rPr>
              <w:t xml:space="preserve">10:10 </w:t>
            </w:r>
            <w:r>
              <w:rPr>
                <w:rFonts w:cs="Times New Roman"/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bidi="ar-EG"/>
              </w:rPr>
              <w:t xml:space="preserve"> 10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MLS new techniques and results between myth and reality.                                                         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Dr. Emad Shehata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sz w:val="26"/>
                <w:szCs w:val="26"/>
                <w:lang w:bidi="ar-EG"/>
              </w:rPr>
              <w:t xml:space="preserve">10:3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bidi="ar-EG"/>
              </w:rPr>
              <w:t>10: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in management of CSF rhinorrhea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Magdy Eissa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sz w:val="26"/>
                <w:szCs w:val="26"/>
                <w:lang w:bidi="ar-EG"/>
              </w:rPr>
              <w:t xml:space="preserve">10:5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bidi="ar-EG"/>
              </w:rPr>
              <w:t>11: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uidelines in management of chronic rhinosinusitis with nasal polyposis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Prof. Hossam Elsherif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sz w:val="26"/>
                <w:szCs w:val="26"/>
                <w:lang w:bidi="ar-EG"/>
              </w:rPr>
              <w:t xml:space="preserve">11:1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bidi="ar-EG"/>
              </w:rPr>
              <w:t>11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raduated approach in surgical management of chronic frontal sinusitis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Mohamed Tomoum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30 – 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0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1-29T02:40:00Z</dcterms:modified>
  <cp:revision>22</cp:revision>
  <dc:subject/>
  <dc:title/>
</cp:coreProperties>
</file>