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center"/>
        <w:rPr/>
      </w:pPr>
      <w:r>
        <w:rPr>
          <w:rFonts w:cs="Times New Roman"/>
          <w:b/>
          <w:color w:val="002060"/>
          <w:sz w:val="32"/>
          <w:szCs w:val="32"/>
          <w:u w:val="single"/>
        </w:rPr>
        <w:t>Guidelines in Management of Critically ill Pediatric Patient (I)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Moderator: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Cs/>
          <w:sz w:val="30"/>
          <w:szCs w:val="30"/>
        </w:rPr>
        <w:t>Dr. Rasha Mohamed Gamal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Date:</w:t>
      </w:r>
      <w:r>
        <w:rPr>
          <w:rFonts w:cs="Times New Roman"/>
          <w:bCs/>
          <w:sz w:val="30"/>
          <w:szCs w:val="30"/>
        </w:rPr>
        <w:t xml:space="preserve">  Wednesday 8</w:t>
      </w:r>
      <w:r>
        <w:rPr>
          <w:rFonts w:cs="Times New Roman"/>
          <w:bCs/>
          <w:sz w:val="30"/>
          <w:szCs w:val="30"/>
          <w:vertAlign w:val="superscript"/>
        </w:rPr>
        <w:t>th</w:t>
      </w:r>
      <w:r>
        <w:rPr>
          <w:rFonts w:cs="Times New Roman"/>
          <w:bCs/>
          <w:sz w:val="30"/>
          <w:szCs w:val="30"/>
        </w:rPr>
        <w:t xml:space="preserve"> March 2017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Venue:</w:t>
      </w:r>
      <w:r>
        <w:rPr>
          <w:rFonts w:cs="Times New Roman"/>
          <w:bCs/>
          <w:sz w:val="30"/>
          <w:szCs w:val="30"/>
        </w:rPr>
        <w:t xml:space="preserve">  Main Anatomy Hall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Chairpersons: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Nabeel Elesawy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Hamed Elsharkawy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Amr Zoeir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8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</w:rPr>
              <w:t>Title and Speak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9.30 – 09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Management of acute severe asthma in children.</w:t>
            </w:r>
          </w:p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Prof. Ahmed Abd Elrazik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9.45 – 1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PICU sepsis guidelines.</w:t>
            </w:r>
          </w:p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Prof. Khaled Talaat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0.00 – 10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Acute and persistent diarrhea, therapeutic guidelines.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Prof. Ahmad Naiem, Tanta University, Egypt.</w:t>
              <w:tab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0.15 – 10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Paediatric status epilepticus management guidelines.</w:t>
            </w:r>
          </w:p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Dr. Amira Darwish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0.30 – 10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Guidelines for the management of severe acute malnutrition.</w:t>
            </w:r>
          </w:p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Dr. Rasha Gamal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0.45 – 11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Updated guidelines in advanced pediatric life support.</w:t>
            </w:r>
          </w:p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Dr. Ahmed Harkan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1.00 – 11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Pediatric lupus' severe flaring: how to manage.</w:t>
            </w:r>
          </w:p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Dr. Hend Abd Elnabi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1.15 – 11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Inborn errors of metabolism emergencies.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Dr. Heba Dawoud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1.30 – 11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Guidelines in management of a child with acute febrile convulsions.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Dr. Nancy Elgharabawy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11.45 – 12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Discussion</w:t>
            </w:r>
          </w:p>
        </w:tc>
      </w:tr>
    </w:tbl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center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center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center"/>
        <w:rPr/>
      </w:pPr>
      <w:r>
        <w:rPr>
          <w:rFonts w:cs="Times New Roman"/>
          <w:b/>
          <w:color w:val="002060"/>
          <w:sz w:val="32"/>
          <w:szCs w:val="32"/>
          <w:u w:val="single"/>
        </w:rPr>
        <w:t>Guidelines in Management of Critically ill Pediatric Patient (II)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Moderator: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Cs/>
          <w:sz w:val="30"/>
          <w:szCs w:val="30"/>
        </w:rPr>
        <w:t>Dr. Rasha Mohamed Gamal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Date:</w:t>
      </w:r>
      <w:r>
        <w:rPr>
          <w:rFonts w:cs="Times New Roman"/>
          <w:bCs/>
          <w:sz w:val="30"/>
          <w:szCs w:val="30"/>
        </w:rPr>
        <w:t xml:space="preserve">  Wednesday 8</w:t>
      </w:r>
      <w:r>
        <w:rPr>
          <w:rFonts w:cs="Times New Roman"/>
          <w:bCs/>
          <w:sz w:val="30"/>
          <w:szCs w:val="30"/>
          <w:vertAlign w:val="superscript"/>
        </w:rPr>
        <w:t>th</w:t>
      </w:r>
      <w:r>
        <w:rPr>
          <w:rFonts w:cs="Times New Roman"/>
          <w:bCs/>
          <w:sz w:val="30"/>
          <w:szCs w:val="30"/>
        </w:rPr>
        <w:t xml:space="preserve"> March 2017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Venue:</w:t>
      </w:r>
      <w:r>
        <w:rPr>
          <w:rFonts w:cs="Times New Roman"/>
          <w:bCs/>
          <w:sz w:val="30"/>
          <w:szCs w:val="30"/>
        </w:rPr>
        <w:t xml:space="preserve">  Main Anatomy Hall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Chairpersons: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Mohamed Rowisha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Ahmad Naeim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Mostafa Awny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7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im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</w:rPr>
              <w:t>Title and Speak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2.30 – 12.4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Guidelines of neonatal hemolytic jaundice, basics and updates.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Prof. Mohamed Rowisha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12.45 – 01.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Maternal hepatitis and neonatal management.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Prof. Mostafa Awny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1.00 – 01.1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</w:rPr>
              <w:t>Nutritional programming.</w:t>
              <w:tab/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Prof. Abd Elrahman Elmashad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1.15 – 01.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Guidelines in management of abdominal wall defects.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Prof. Essam Elhalaby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1.30 – 01.4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Guidelines for management of critically ill child with acute kidney lnjury.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Dr. Mohamed Elgamasy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1.45 – 02.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Guidelines in management of addisonian crises.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Dr. Shaymaa Elrefaey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2.00 – 02.1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Guidelines of neonatal screening, diagnosis, treatment and follow up of congenital hypothyroidism.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Dr. Ahmed Arafa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2.15 – 02.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Guidelines of glycemic control in critically ill patients.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Dr. Ola Taha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2.30 – 02.4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Guidelines for management of tumor lysis syndrome.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Dr. Eman Elaskary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2.45 – 03.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Discussion</w:t>
            </w:r>
          </w:p>
        </w:tc>
      </w:tr>
    </w:tbl>
    <w:p>
      <w:pPr>
        <w:pStyle w:val="Normal"/>
        <w:tabs>
          <w:tab w:val="clear" w:pos="720"/>
          <w:tab w:val="left" w:pos="2568" w:leader="none"/>
        </w:tabs>
        <w:bidi w:val="0"/>
        <w:spacing w:lineRule="auto" w:line="360" w:before="240" w:after="0"/>
        <w:jc w:val="both"/>
        <w:rPr>
          <w:rFonts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/>
          <w:b/>
          <w:bCs/>
          <w:sz w:val="28"/>
          <w:szCs w:val="28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40:00Z</dcterms:created>
  <dc:creator>د أحمد</dc:creator>
  <dc:description/>
  <cp:keywords/>
  <dc:language>en-US</dc:language>
  <cp:lastModifiedBy>waleedelrefaey</cp:lastModifiedBy>
  <cp:lastPrinted>2016-10-28T22:57:00Z</cp:lastPrinted>
  <dcterms:modified xsi:type="dcterms:W3CDTF">2017-01-29T03:28:00Z</dcterms:modified>
  <cp:revision>22</cp:revision>
  <dc:subject/>
  <dc:title/>
</cp:coreProperties>
</file>