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nternal Medicine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Rheumatology Worksho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55930</wp:posOffset>
            </wp:positionV>
            <wp:extent cx="938530" cy="14452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5110</wp:posOffset>
            </wp:positionH>
            <wp:positionV relativeFrom="paragraph">
              <wp:posOffset>-451485</wp:posOffset>
            </wp:positionV>
            <wp:extent cx="770890" cy="7899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Updates in vasculiti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Venue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Tanta 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University Teaching Hospit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Date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2 March  2016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tion: 9:00-10:0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Session 1:   10:00 – 12:00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airpersons</w:t>
      </w:r>
      <w:r>
        <w:rPr>
          <w:rFonts w:cs="Arial" w:ascii="Arial" w:hAnsi="Arial"/>
          <w:b/>
          <w:bCs/>
          <w:sz w:val="28"/>
          <w:szCs w:val="28"/>
        </w:rPr>
        <w:t xml:space="preserve">: Prof. Mousa Al_Naggar            Prof. Ali Yossef,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rof. Manal Elmenawy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pdates in pathogenesis, diagnosis and classification of vasculitis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10:00 – 11:00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Prof .Manal Elmenaw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se presentation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:00-11:15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(Dr. Rasha Abdelnoor 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se presentation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:15-11:30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(Dr. sherin Elnabawy ).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se presentation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:30-11:45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(Dr. Haidy  Ali )                                                               Discussion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:45 – 12:0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Break: 12:00-12:3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Session 2 : 12:30 –  02:3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hairpersons:</w:t>
      </w:r>
      <w:r>
        <w:rPr>
          <w:rFonts w:cs="Arial" w:ascii="Arial" w:hAnsi="Arial"/>
          <w:b/>
          <w:bCs/>
          <w:sz w:val="28"/>
          <w:szCs w:val="28"/>
        </w:rPr>
        <w:t xml:space="preserve">   Prof. Mabrouk Elsheikh –   Prof. Ehab Al-Toraby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rof. Adel Abdesalam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w guidelines in treatment of vasculitis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:30 - 01:15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rof. Abeer shahba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Case presentation 01:30 – 01:45        ( Dr. Omnia Darrag )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se presentation  01:45-02:00          ( Dr. Thanaa Farag )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ion                       02:00 - 02:30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127635</wp:posOffset>
                </wp:positionV>
                <wp:extent cx="338455" cy="203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45pt;margin-top:10.05pt;width:26.6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2060"/>
          <w:sz w:val="28"/>
          <w:szCs w:val="28"/>
        </w:rPr>
        <w:t>Closing Remarks &amp; Lunch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9:00Z</dcterms:created>
  <dc:creator>waleed El-Refaey</dc:creator>
  <dc:description/>
  <cp:keywords/>
  <dc:language>en-US</dc:language>
  <cp:lastModifiedBy>EMWE</cp:lastModifiedBy>
  <dcterms:modified xsi:type="dcterms:W3CDTF">2016-01-17T16:33:00Z</dcterms:modified>
  <cp:revision>26</cp:revision>
  <dc:subject/>
  <dc:title/>
</cp:coreProperties>
</file>